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бразац број 1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ОМИСИЈИ ЗА ДОДЕЛУ СРЕДСТАВА ЦРКВАМА И ВЕРСКИМ ЗАЈЕДНИЦАМА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ИЈАВА НА КОНКУРС ЗА ДОДЕЛУ СРЕДСТАВА РАДИ ФИНАНСИРАЊА ПРОЈЕКАТА ЦРКАВА И ВЕРСКИХ ЗАЈЕДНИЦА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I </w:t>
      </w:r>
      <w:r>
        <w:rPr/>
        <w:t>ОСНОВНИ ПОДАЦИ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. Подаци о подносиоцу пријав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азив подносиоца пријаве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диште подносиоца пријаве (насељено место, улица и кућни број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телефона и телефакс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тернет адрес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жиро-рачуна подносиоца пријаве и назив банк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4925"/>
            </w:tblGrid>
            <w:tr>
              <w:trPr/>
              <w:tc>
                <w:tcPr>
                  <w:tcW w:w="49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Матични број</w:t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ПИ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ind w:right="-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име и презиме, функција, адреса, телефон, број мобилног телефо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18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. Подаци о пројекту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ив, кратак опис и др.)</w:t>
            </w:r>
          </w:p>
        </w:tc>
      </w:tr>
      <w:tr>
        <w:trPr>
          <w:trHeight w:val="113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</w:tblGrid>
            <w:tr>
              <w:trPr>
                <w:trHeight w:val="267" w:hRule="atLeas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. Финансијски план пројекта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односи се на буџетску годину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2"/>
              <w:gridCol w:w="3997"/>
            </w:tblGrid>
            <w:tr>
              <w:trPr/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знос средстава потребан за потпуну реализацију пројекта у буџетској години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Износ средстава који се тражи од Општине за реализацију пројекта у буџетској години 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5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знос сопствених средстава за реализацију пројекта у буџетској години</w:t>
                  </w:r>
                </w:p>
              </w:tc>
              <w:tc>
                <w:tcPr>
                  <w:tcW w:w="3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ИЛОЗИ</w:t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заокружити односно уписати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) Доказ о подносиоцу пријаве</w:t>
            </w:r>
          </w:p>
          <w:p>
            <w:pPr>
              <w:pStyle w:val="Normal"/>
              <w:spacing w:lineRule="auto" w:line="240" w:before="0" w:after="0"/>
              <w:ind w:right="-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. извод из регистра у којем је подносилац пријаве регистрован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) Преглед основних података о подносиоцу пријаве (историјат, опис делатности, досадашњи пројекти и сл.) сачињен од стране подносиоца пријаве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) Опис пројекта за чије се суфинансирање подноси пријава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) Други докази: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360" w:hanging="36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ГД –уколико је предмет пријаве на конкурс доградња постојећег или изградња новог објекта и издата Грађевинска дозвола</w:t>
            </w:r>
          </w:p>
          <w:p>
            <w:pPr>
              <w:pStyle w:val="Normal"/>
              <w:spacing w:lineRule="auto" w:line="240" w:before="0" w:after="0"/>
              <w:ind w:left="720" w:right="-36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ДП- уколико је предмет пријаве на конкурс реконструкција, санација ,адаптација или инвестиционо одржавање објекта и издато Решење о одобрењу радова по чл.145 Закона о изградњ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едмер и предрачун радова – уколико је предмет пријаве на конкурс текуће одржавање објекта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ЗЈАВА</w:t>
            </w:r>
          </w:p>
          <w:p>
            <w:pPr>
              <w:pStyle w:val="Normal"/>
              <w:spacing w:lineRule="auto" w:line="240" w:before="0" w:after="0"/>
              <w:ind w:right="-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 прихватању обавезе подносиоца пријаве у случају да Општина суфинансира пријављени пројекат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о одговорно лице подносиоца пријаве, под кривичном и материјалном одговорношћу, изјављујем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 су сви подаци наведени у Пријави истинити и тач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 ће додељена средства бити наменски утроше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 ће у законском року бити достављен извештај о реализацији пројекта на прописаном обрасцу са финансијском документацијом;</w:t>
            </w:r>
          </w:p>
          <w:p>
            <w:pPr>
              <w:pStyle w:val="Normal"/>
              <w:spacing w:lineRule="auto" w:line="240" w:before="0" w:after="0"/>
              <w:ind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2520"/>
              <w:gridCol w:w="4022"/>
            </w:tblGrid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Место и датум:</w:t>
                  </w:r>
                </w:p>
                <w:p>
                  <w:pPr>
                    <w:pStyle w:val="Normal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М.П.</w:t>
                  </w:r>
                </w:p>
              </w:tc>
              <w:tc>
                <w:tcPr>
                  <w:tcW w:w="40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Потпис овлашћеног лица</w:t>
                  </w:r>
                </w:p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6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0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60" w:hanging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right="-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8:00Z</dcterms:created>
  <dc:creator>korisnik</dc:creator>
  <dc:description/>
  <cp:keywords/>
  <dc:language>en-US</dc:language>
  <cp:lastModifiedBy>s.stosic</cp:lastModifiedBy>
  <cp:lastPrinted>2022-03-11T12:46:00Z</cp:lastPrinted>
  <dcterms:modified xsi:type="dcterms:W3CDTF">2025-04-14T11:42:00Z</dcterms:modified>
  <cp:revision>6</cp:revision>
  <dc:subject/>
  <dc:title/>
</cp:coreProperties>
</file>