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ИЗЈАВА О ПРИХВАТАЊУ У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ИЗ ЈАВНОГ ОГЛ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име и прези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физичког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м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наз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правног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јављуј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 сам у целости упознат/а са тексто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поновљеног јавног огласа о отуђењу покретних ствари у јавној својини општине Медвеђа спровођењем поступка јавног надметања 08 Број 06-37/2023/8 од 29. маја 2023.год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о и са свим условима наведеним у њему, те их у потпуности прихватам и спреман/а сам да сносим све последице у случају непоступања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9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 Е  Д  В  Е  Ђ  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потпи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Latn-RS"/>
              </w:rPr>
              <w:t>даваоца изјаве/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дговорног лиц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admin</dc:creator>
  <dc:description/>
  <cp:keywords/>
  <dc:language>en-US</dc:language>
  <cp:lastModifiedBy>Nesa</cp:lastModifiedBy>
  <cp:lastPrinted>2023-03-08T08:18:00Z</cp:lastPrinted>
  <dcterms:modified xsi:type="dcterms:W3CDTF">2023-08-14T08:50:00Z</dcterms:modified>
  <cp:revision>26</cp:revision>
  <dc:subject/>
  <dc:title/>
</cp:coreProperties>
</file>