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ИЗЈАВА О ПРИХВАТАЊУ У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ИЗ ЈАВНОГ ОГЛА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име и презиме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физичког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им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назив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правног лиц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или предузет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јављуј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 сам у целости упознат/а са текстом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поновљеног јавног огласа о давању непокретности у закуп спровођењем поступка јавног надметања 08 Број 06-48/2023/13 од 07. јула 2023.год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ао и са свим условима наведеним у њему, те их у потпуности прихватам и спреман/а сам да сносим све последице у случају непоступања у складу са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89"/>
      </w:tblGrid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 Е  Д  В  Е  Ђ  И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потпи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Latn-RS"/>
              </w:rPr>
              <w:t>даваоца изјаве/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дговорног лиц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admin</dc:creator>
  <dc:description/>
  <cp:keywords/>
  <dc:language>en-US</dc:language>
  <cp:lastModifiedBy>Nesa</cp:lastModifiedBy>
  <cp:lastPrinted>2023-03-08T08:18:00Z</cp:lastPrinted>
  <dcterms:modified xsi:type="dcterms:W3CDTF">2023-08-14T08:43:00Z</dcterms:modified>
  <cp:revision>25</cp:revision>
  <dc:subject/>
  <dc:title/>
</cp:coreProperties>
</file>