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ab/>
        <w:t>ИЗЈАВА О ПРИХВАТАЊУ УСЛО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 xml:space="preserve"> ИЗ ЈАВНОГ ОГЛА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јом ја доле потписани/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(унети име и презиме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 xml:space="preserve">физичког лица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/ особе овлашћене за заступање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име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(унети назив </w:t>
      </w:r>
      <w:r>
        <w:rPr>
          <w:rFonts w:eastAsia="Times New Roman" w:cs="Times New Roman" w:ascii="Times New Roman" w:hAnsi="Times New Roman"/>
          <w:i/>
          <w:sz w:val="28"/>
          <w:szCs w:val="28"/>
          <w:lang w:val="sr-RS"/>
        </w:rPr>
        <w:t>правног лица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 xml:space="preserve"> или предузетни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д пуном моралном, материјалном и кривичном одговорношћу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зјављује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а сам у целости упознат/а са текстом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Јавног огласа о давању непокретности у закуп спровођењем поступка јавног надметања Број 0008111409 2025 06154 003 000 061 107 016 од 5. марта 2025.годин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као и са свим условима наведеним у њему, те их у потпуности прихватам и спреман/а сам да сносим све последице у случају непоступања у складу са њим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</w:r>
    </w:p>
    <w:tbl>
      <w:tblPr>
        <w:tblW w:w="3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789"/>
      </w:tblGrid>
      <w:tr>
        <w:trPr/>
        <w:tc>
          <w:tcPr>
            <w:tcW w:w="104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: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  Е  Д  В  Е  Ђ  И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ум: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5"/>
      </w:tblGrid>
      <w:tr>
        <w:trPr/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валац изјаве</w:t>
            </w:r>
          </w:p>
        </w:tc>
      </w:tr>
      <w:tr>
        <w:trPr>
          <w:trHeight w:val="1191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потпис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Latn-RS"/>
              </w:rPr>
              <w:t>даваоца изјаве/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одговорног лиц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>особе овлашћене за заступање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2:00Z</dcterms:created>
  <dc:creator>admin</dc:creator>
  <dc:description/>
  <cp:keywords/>
  <dc:language>en-US</dc:language>
  <cp:lastModifiedBy>Marko Djordjevic</cp:lastModifiedBy>
  <cp:lastPrinted>2023-03-08T08:18:00Z</cp:lastPrinted>
  <dcterms:modified xsi:type="dcterms:W3CDTF">2025-03-17T13:16:00Z</dcterms:modified>
  <cp:revision>25</cp:revision>
  <dc:subject/>
  <dc:title/>
</cp:coreProperties>
</file>